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плана по устранению недостатков: Комфортность условий предоставления услуг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и благоустройство участка детского сада</w:t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605" cy="395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412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0" cy="238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1961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4550" cy="204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ые веранды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9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4430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участвке детского сада установлены малые архитектурные формы (МАФы).</w:t>
      </w:r>
    </w:p>
    <w:p>
      <w:pPr>
        <w:pStyle w:val="ConsPlus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095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3312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ртивное оборудование ожидает установки.</w:t>
      </w:r>
    </w:p>
    <w:p>
      <w:pPr>
        <w:pStyle w:val="ConsPlus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left="643" w:firstLine="6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43" w:firstLine="99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2:00Z</dcterms:created>
  <dc:creator>Жемчужинка</dc:creator>
  <dc:description/>
  <cp:keywords/>
  <dc:language>en-US</dc:language>
  <cp:lastModifiedBy>Жемчужинка</cp:lastModifiedBy>
  <dcterms:modified xsi:type="dcterms:W3CDTF">2020-05-14T11:29:00Z</dcterms:modified>
  <cp:revision>9</cp:revision>
  <dc:subject/>
  <dc:title/>
</cp:coreProperties>
</file>