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ТООТЧЕТ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4 плана по устранению недостатков: Доброжелательность, вежливость работников организации или федерального учреждения медико-социальной экспертизы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нятия по программе развития педагогической осознанности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7385" cy="2281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5170" cy="1826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0590" cy="1990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/>
      </w:pPr>
      <w:r>
        <w:rPr>
          <w:lang w:val="en-US" w:eastAsia="en-US"/>
        </w:rPr>
        <w:drawing>
          <wp:inline distT="0" distB="0" distL="0" distR="0">
            <wp:extent cx="3855085" cy="55130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551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80205" cy="36220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21:00Z</dcterms:created>
  <dc:creator>Жемчужинка</dc:creator>
  <dc:description/>
  <cp:keywords/>
  <dc:language>en-US</dc:language>
  <cp:lastModifiedBy>Жемчужинка</cp:lastModifiedBy>
  <dcterms:modified xsi:type="dcterms:W3CDTF">2020-05-14T11:14:00Z</dcterms:modified>
  <cp:revision>5</cp:revision>
  <dc:subject/>
  <dc:title/>
</cp:coreProperties>
</file>