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360" w:before="0" w:after="0"/>
        <w:rPr>
          <w:i w:val="false"/>
          <w:i w:val="false"/>
          <w:color w:val="006C31"/>
          <w:sz w:val="28"/>
          <w:szCs w:val="28"/>
        </w:rPr>
      </w:pPr>
      <w:r>
        <w:rPr>
          <w:i w:val="false"/>
          <w:color w:val="006C31"/>
          <w:sz w:val="28"/>
          <w:szCs w:val="28"/>
        </w:rPr>
        <w:t xml:space="preserve">Диалог с психологом </w:t>
      </w:r>
    </w:p>
    <w:p>
      <w:pPr>
        <w:pStyle w:val="11"/>
        <w:keepNext w:val="true"/>
        <w:keepLines/>
        <w:spacing w:before="0" w:after="0"/>
        <w:rPr>
          <w:i w:val="false"/>
          <w:i w:val="false"/>
          <w:color w:val="006C31"/>
          <w:sz w:val="28"/>
          <w:szCs w:val="28"/>
        </w:rPr>
      </w:pPr>
      <w:r>
        <w:rPr>
          <w:i w:val="false"/>
          <w:color w:val="006C31"/>
          <w:sz w:val="28"/>
          <w:szCs w:val="28"/>
        </w:rPr>
        <w:t xml:space="preserve">педагог-психолог МБДОУ №62 «»Жемчужинка </w:t>
      </w:r>
    </w:p>
    <w:p>
      <w:pPr>
        <w:pStyle w:val="11"/>
        <w:keepNext w:val="true"/>
        <w:keepLines/>
        <w:spacing w:before="0" w:after="0"/>
        <w:rPr>
          <w:color w:val="006C31"/>
          <w:sz w:val="28"/>
          <w:szCs w:val="28"/>
        </w:rPr>
      </w:pPr>
      <w:r>
        <w:rPr>
          <w:color w:val="006C31"/>
          <w:sz w:val="28"/>
          <w:szCs w:val="28"/>
        </w:rPr>
        <w:t>Дубовкина Елена Валерьевна</w:t>
      </w:r>
    </w:p>
    <w:p>
      <w:pPr>
        <w:pStyle w:val="Heading"/>
        <w:spacing w:lineRule="auto" w:line="240"/>
        <w:ind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"/>
        <w:spacing w:lineRule="auto" w:line="240"/>
        <w:rPr>
          <w:color w:val="0070C0"/>
        </w:rPr>
      </w:pPr>
      <w:r>
        <w:rPr>
          <w:color w:val="0070C0"/>
        </w:rPr>
      </w:r>
    </w:p>
    <w:p>
      <w:pPr>
        <w:pStyle w:val="Heading"/>
        <w:spacing w:lineRule="auto" w:line="240"/>
        <w:rPr>
          <w:color w:val="0070C0"/>
        </w:rPr>
      </w:pPr>
      <w:r>
        <w:rPr>
          <w:color w:val="0070C0"/>
        </w:rPr>
        <w:t>Какие игрушки нужны малышу</w:t>
      </w:r>
    </w:p>
    <w:p>
      <w:pPr>
        <w:pStyle w:val="Normal"/>
        <w:ind w:firstLine="567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TextBodyIndent"/>
        <w:spacing w:lineRule="auto" w:line="240"/>
        <w:rPr/>
      </w:pPr>
      <w:r>
        <w:rPr/>
        <w:t>Приобретение игрушек для малыша – одна из приятных и вместе с тем чрезвычайно сложных задач, стоящих перед родителями. С одной стороны, изобилие кукол, машинок, паровозиков, меховых зверюшек на прилавках магазинов радует наш глаз. Но с другой стороны, делая покупку, бывает трудно сориентироваться, разобраться и выбрать ту единственную и нужную игрушку, которая будет в полной мере способствовать физическому и умственному развитию малыша, учитывать его возрастные особенности и, возможно, станет самой любимой, самой дорогой и самой нужной вещью для Коленьки или Вареньки. Ведь очень часто понравившиеся нам игрушки, к сожалению, не привлекают внимание ребёнка, а какой-нибудь сломанный паровозик, который мы давно собираемся выбросить, является любимой игрушкой нашего сынишки. А бывает и так: весь дом заполнен игрушками, но малыш с ними не играет… Вернее, он с радостью встречает каждую новую игрушку, но проходит совсем немного времени, и он её забывает. Мама и папа, думая, что имеющиеся игрушки чем-то не подходят их ребёнку, покупают всё новые и новые. Многие родители понимают, что совсем необязательно и даже не желательно иметь в доме большое количество игрушек. Главное, чтобы они были в какой-то степени полезными. А не пылились на полках или в ящик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о все времена огромной популярностью у детей пользовались </w:t>
      </w:r>
      <w:r>
        <w:rPr>
          <w:i/>
          <w:sz w:val="28"/>
        </w:rPr>
        <w:t>самодельные игруш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упленная в магазине игрушка редко бывает многофункциональной, то есть она, как правило, предназначена для отработки только одной функции (памяти, внимания и т.д.) или только одного навыка. Поэтому  желательно использовать игрушки, сделанные руками родителей и детей. Если ребёнок принимал участие в изготовлении игрушки, он, как правило, не бросит её, поиграв один раз. Это создаст ощущение общности с взрослым и гордости за проведённую рабо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этому и игрушка, которая станет результатом вашего совместного труда, будет любима малышом и принесёт ему радость и польз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делать игрушку можно из любого  «бросового» материала: </w:t>
      </w:r>
      <w:r>
        <w:rPr>
          <w:i/>
          <w:sz w:val="28"/>
        </w:rPr>
        <w:t>из пробок, пластиковых бутылок, картонных коробок и д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ажите малышу, как можно играть с новой игрушкой, и вскоре он не только повторит предложенную вами игру, но и придумает много новых развлеч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Какие игрушки необходимы детям в возрасте </w:t>
      </w:r>
    </w:p>
    <w:p>
      <w:pPr>
        <w:pStyle w:val="Normal"/>
        <w:ind w:left="-900" w:hanging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от 1 года до 3 лет</w:t>
      </w:r>
    </w:p>
    <w:p>
      <w:pPr>
        <w:pStyle w:val="Normal"/>
        <w:ind w:left="-900" w:hanging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1 - 1,6  года</w:t>
      </w:r>
    </w:p>
    <w:p>
      <w:pPr>
        <w:pStyle w:val="Normal"/>
        <w:ind w:left="-900" w:hanging="0"/>
        <w:jc w:val="both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ки, карандаши, фломастеры, гуашевые крас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кубиков, блоков для конструирования (разных по цвету и величин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форм, вставляющихся друг дру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гкие куклы среднего разм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гкие игрушки-зверюш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ба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сток, дудоч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жки с картинк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жки с короткими стихотворениями дл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грузовая маш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вая машина с водите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товый ящик», лучше – с прозрачными стенками (коробка или ведерко с крышкой, имеющие отверстия различной формы и соответствующие им вкладыш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еш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ные игрушки из 2-3 – частей (например  «Лего»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кат («машина», «лошадка» и т. п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ая игрушка на колесиках («бабочка» и т. д.) – на шесте или на веревоч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ки-модели предметов, людей,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1,6 - 2 года</w:t>
      </w:r>
    </w:p>
    <w:p>
      <w:pPr>
        <w:pStyle w:val="Normal"/>
        <w:ind w:left="-900" w:hanging="0"/>
        <w:jc w:val="both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ые картинки, лот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ти, краски (не токсичны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для нанизывания («Бусы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ечная мебе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лин и другие материалы для леп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ззлы (из 2-х часте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зные картинки из 2-3-х ча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г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и («Репка», «Теремок» и др.). Хрестоматия для детей от 2 до 4 л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атюрные модели бытовых предме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ечный набор «Семь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ы для ролевой игры («Инструменты», «Доктор», «Кухня», «Парикмахерская и др.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ечный транспорт (поезд, кораблик, самолет и др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для игры с песком.</w:t>
      </w:r>
    </w:p>
    <w:p>
      <w:pPr>
        <w:pStyle w:val="Normal"/>
        <w:ind w:left="-900" w:hanging="0"/>
        <w:jc w:val="both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2 – 3 года</w:t>
      </w:r>
    </w:p>
    <w:p>
      <w:pPr>
        <w:pStyle w:val="Normal"/>
        <w:ind w:left="-900" w:hanging="0"/>
        <w:jc w:val="both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злы (4-6 часте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гурки животных с детенышами (лото «Найди маму»: животные с детенышам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жда для кукол по сезо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ечные ча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лы для теат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зные картинки из 4-х ча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яды для маскар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о: «Овощи», «Фрукты», «Посуда», «Мебель», «Одежда», «Транспорт», «Животны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ные игрушки из 3-х и более ча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ная гармош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е ножницы с тупыми конц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ечный клавес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колесный велосипед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lineRule="auto" w:line="240"/>
        <w:rPr>
          <w:b/>
          <w:b/>
          <w:color w:val="943634"/>
          <w:sz w:val="38"/>
        </w:rPr>
      </w:pPr>
      <w:r>
        <w:rPr>
          <w:b/>
          <w:color w:val="943634"/>
          <w:sz w:val="38"/>
        </w:rPr>
        <w:t>ПРЕДМЕТЫ И МАТЕРИАЛЫ, РЕКОМЕНДУЕМЫЕ ДЛЯ ДЕТЕЙ ОТ 1,5 до 2 лет</w:t>
      </w:r>
    </w:p>
    <w:p>
      <w:pPr>
        <w:pStyle w:val="3"/>
        <w:spacing w:lineRule="auto" w:line="240"/>
        <w:jc w:val="left"/>
        <w:rPr>
          <w:b/>
          <w:b/>
          <w:color w:val="943634"/>
          <w:sz w:val="40"/>
        </w:rPr>
      </w:pPr>
      <w:r>
        <w:rPr>
          <w:b/>
          <w:color w:val="943634"/>
          <w:sz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ГРУ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БОЛЬШ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/>
              <w:t>Коляски и устойчивые повозки на 4 колёсах, на которые ребёнок может сесть; качели, игрушки, которые можно возить за верёвоч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/>
              <w:t>Пустые коробки всех размеров; детские стульчики; зеркало во всю дверь; низкий журнальный столик; маленькие под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МАЛЕНЬ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/>
              <w:t>Мячи всех размеров (большие из пластика, для пинг-понга, футбольные); куклы и фигурки людей и животных; игрушечные машинки (без острых металлических осей); карандаши; мозаика; пирамидки; игрушечный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/>
              <w:t>Пластмассовые контейнеры, лучше с крышками; консервные банки (без острых краёв); пластмассовые банки, бутылки с крышками; другие хозяйственные вещи, вышедшие из употреб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/>
              <w:t>_____________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/>
              <w:t>Песок, крупа, бумага</w:t>
            </w:r>
          </w:p>
        </w:tc>
      </w:tr>
    </w:tbl>
    <w:p>
      <w:pPr>
        <w:pStyle w:val="3"/>
        <w:spacing w:lineRule="auto" w:line="24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аголовок №1"/>
    <w:basedOn w:val="Normal"/>
    <w:qFormat/>
    <w:pPr>
      <w:widowControl w:val="false"/>
      <w:spacing w:before="0" w:after="700"/>
      <w:jc w:val="right"/>
      <w:outlineLvl w:val="0"/>
    </w:pPr>
    <w:rPr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12:00Z</dcterms:created>
  <dc:creator>Жданова</dc:creator>
  <dc:description/>
  <cp:keywords/>
  <dc:language>en-US</dc:language>
  <cp:lastModifiedBy>Елена</cp:lastModifiedBy>
  <cp:lastPrinted>2005-01-17T23:24:00Z</cp:lastPrinted>
  <dcterms:modified xsi:type="dcterms:W3CDTF">2020-10-02T10:41:00Z</dcterms:modified>
  <cp:revision>9</cp:revision>
  <dc:subject/>
  <dc:title>Какие игрушки нужны малышу</dc:title>
</cp:coreProperties>
</file>