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Психологическая готовность к обучению в школ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школе  включает в себя несколько составляющ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6600"/>
          <w:sz w:val="28"/>
          <w:szCs w:val="28"/>
        </w:rPr>
        <w:t xml:space="preserve">.    </w:t>
      </w:r>
      <w:r>
        <w:rPr>
          <w:b/>
          <w:color w:val="006600"/>
          <w:sz w:val="28"/>
          <w:szCs w:val="28"/>
        </w:rPr>
        <w:t>Физическая готовность к школе.</w:t>
      </w:r>
      <w:r>
        <w:rPr>
          <w:sz w:val="28"/>
          <w:szCs w:val="28"/>
        </w:rPr>
        <w:t xml:space="preserve"> Она определяется соответствием развития ребенка определенным нормам и достижением им физической зрелости, которая необходима для проведен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</w:t>
      </w:r>
      <w:r>
        <w:rPr>
          <w:b/>
          <w:color w:val="006600"/>
          <w:sz w:val="28"/>
          <w:szCs w:val="28"/>
        </w:rPr>
        <w:t>Готовность к школе психологическая</w:t>
      </w:r>
      <w:r>
        <w:rPr>
          <w:color w:val="006600"/>
          <w:sz w:val="28"/>
          <w:szCs w:val="28"/>
        </w:rPr>
        <w:t>.</w:t>
      </w:r>
      <w:r>
        <w:rPr>
          <w:sz w:val="28"/>
          <w:szCs w:val="28"/>
        </w:rPr>
        <w:t xml:space="preserve"> Зависит от знаний ребенка об окружающем мире, от его речевого развития и словарного запаса, от определенных навыков и умений и социально-бытовой ориентиров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006600"/>
          <w:sz w:val="28"/>
          <w:szCs w:val="28"/>
        </w:rPr>
        <w:t xml:space="preserve">.    </w:t>
      </w:r>
      <w:r>
        <w:rPr>
          <w:b/>
          <w:color w:val="006600"/>
          <w:sz w:val="28"/>
          <w:szCs w:val="28"/>
        </w:rPr>
        <w:t>Эмоциональная готовность к школе</w:t>
      </w:r>
      <w:r>
        <w:rPr>
          <w:color w:val="006600"/>
          <w:sz w:val="28"/>
          <w:szCs w:val="28"/>
        </w:rPr>
        <w:t>.</w:t>
      </w:r>
      <w:r>
        <w:rPr>
          <w:sz w:val="28"/>
          <w:szCs w:val="28"/>
        </w:rPr>
        <w:t xml:space="preserve"> Это умение ребенка осуществлять регулирование своего поведения и усидчивость при выполнении заданий, даже если оно не показалось достаточно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/>
          <w:color w:val="006600"/>
          <w:sz w:val="28"/>
          <w:szCs w:val="28"/>
        </w:rPr>
        <w:t>Готовность к школе социально-коммуникативная</w:t>
      </w:r>
      <w:r>
        <w:rPr>
          <w:color w:val="006600"/>
          <w:sz w:val="28"/>
          <w:szCs w:val="28"/>
        </w:rPr>
        <w:t>.</w:t>
      </w:r>
      <w:r>
        <w:rPr>
          <w:sz w:val="28"/>
          <w:szCs w:val="28"/>
        </w:rPr>
        <w:t xml:space="preserve"> Это умение ребенка общаться со сверстниками и старшими, умение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color w:val="006600"/>
          <w:sz w:val="28"/>
          <w:szCs w:val="28"/>
        </w:rPr>
        <w:t>И самое главное – это мотивация.</w:t>
      </w:r>
      <w:r>
        <w:rPr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Мотивационная готовность</w:t>
      </w:r>
      <w:r>
        <w:rPr>
          <w:sz w:val="28"/>
          <w:szCs w:val="28"/>
        </w:rPr>
        <w:t xml:space="preserve"> к школе определяется желанием ребенка - ребенок должен хотеть идти в школу и вовсе не потому, что родители ему за это купят новую игрушку, а для того чтобы научиться чему-то 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м необходимые знания ребенок  получит еще в детском саду. Там ребенка научат считать, познакомят с алфавитом и помогут развить логическое мышление. Однако и родителям не стоит опускать руки. Не отмахивайтесь от его вопросов, ваш маленький «почемучка» задавая их,  он не просто хочет «достать» вас, а таким образом познает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агазине</w:t>
      </w:r>
      <w:r>
        <w:rPr>
          <w:sz w:val="28"/>
          <w:szCs w:val="28"/>
        </w:rPr>
        <w:t xml:space="preserve"> позвольте ребенку самому купить конфету и посчитать сдачу, так он лучше познакомиться со сч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йте ребенку книги</w:t>
      </w:r>
      <w:r>
        <w:rPr>
          <w:sz w:val="28"/>
          <w:szCs w:val="28"/>
        </w:rPr>
        <w:t xml:space="preserve"> – стихи, сказки, рассказы, развивайте его фантазию – придумайте вместе другой конец для его любимой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ляйте внимание здоровью</w:t>
      </w:r>
      <w:r>
        <w:rPr>
          <w:sz w:val="28"/>
          <w:szCs w:val="28"/>
        </w:rPr>
        <w:t xml:space="preserve"> – ходите в бассейн, на каток, совершайте вместе велосипедные прогулки, так вы не только поможете физическому развитию, но еще и укрепите его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 любое начатое дело доводить до конца</w:t>
      </w:r>
      <w:r>
        <w:rPr>
          <w:sz w:val="28"/>
          <w:szCs w:val="28"/>
        </w:rPr>
        <w:t>. А в целом готовность к школе в руках родителей, в их силах обеспечить ребенку все необходимое для успешного старта во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ОВЕТЫ   ПСИХОЛ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м занять ребенка до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роим картон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 каждом доме отыщется большая картонная коробка от любой бытовой техники. С её помощью можно создать свой собственный дом – вырезать в середине окна и двери сбоку. С помощью красок можно разрисовать коробку и вот готово замечательное жилище для кукол и мягких зверушек. Да и сами детки с удовольствием будут лазить в свой собственны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замечательный способ провести время с малышом, это устроившись рядом почитать любимую книжку малыша, или просто рассматривая картинки придумать свою историю. Если у вас есть срочные дела, то вы можете воспользоваться аудиокнигами и включить послушать малышу любимую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сортируем н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яка в комоде у карапуза отыщется несколько пар разноцветных носочков. Если малыш хорошо ориентируется в цветовой гамме, предложите ему провести ревизию носков и разложить их по цвету. Это будет и отличным досугом и небольшой тренировкой для памяти. Сортировать можно не только носочки, но и кубики или ш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модный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вочки обожают наряжаться сами и одевать кукол, предложите своей малышке устроить показ мод для куклы. Пусть подберет для каждой любимицы наряд и причешет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играем с наклей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книжном магазине отыщутся тематические альбомы с наклейками, займитесь их совместным наклеиванием. Если такого альбома под рукой нет, вы можете просто вырезать интересные картинки из конфетных фантиков, коробок и наклеить их с помощью клея на обычный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маленький музы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язательно иметь дома музыкальный инструмент, чтобы устроить настоящий маленький концерт. Прекрасно для этих целей подойдут кастрюли, сковородки, крышки, металлические чашки и лож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делаем коллаж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ближается чьи-то именины, то вы можете вместе смастерить коллаж и подписать поздравления с днем рождения дяде. С помощью ножниц, цветной бумаги и клея можно сделать чудесную аппликацию, такие поздравления с днем рождения дяде или тете исполненные маленьким племяшкой станут отличным сюрпри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3:00Z</dcterms:created>
  <dc:creator>XTreme</dc:creator>
  <dc:description/>
  <cp:keywords/>
  <dc:language>en-US</dc:language>
  <cp:lastModifiedBy>Елена</cp:lastModifiedBy>
  <cp:lastPrinted>2012-03-05T21:02:00Z</cp:lastPrinted>
  <dcterms:modified xsi:type="dcterms:W3CDTF">2020-09-22T13:06:00Z</dcterms:modified>
  <cp:revision>12</cp:revision>
  <dc:subject/>
  <dc:title/>
</cp:coreProperties>
</file>