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 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ежду муниципальным бюджетным дошкольным образовательным учреждением общеразвивающего вида - детским садом № 62 «Жемчужинка» 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родителями (законными представителями) воспитан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18"/>
        </w:rPr>
        <w:t xml:space="preserve">г. </w:t>
      </w:r>
      <w:r>
        <w:rPr>
          <w:rFonts w:cs="Times New Roman" w:ascii="Times New Roman" w:hAnsi="Times New Roman"/>
          <w:b/>
          <w:sz w:val="24"/>
          <w:szCs w:val="18"/>
        </w:rPr>
        <w:t>о</w:t>
      </w:r>
      <w:r>
        <w:rPr>
          <w:rFonts w:cs="Times New Roman" w:ascii="Times New Roman" w:hAnsi="Times New Roman"/>
          <w:b/>
          <w:szCs w:val="18"/>
        </w:rPr>
        <w:t>. Мытищи                                                                                  «_____» _________________ 20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общеразвивающего вида - детский сад № 62 «Жемчужинка», именуемое в дальнейшем Д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ющее образовательную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лицензии от 08 октября 2015 г. № 74467, выданной Министерством образования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лице заведующего </w:t>
      </w:r>
      <w:r>
        <w:rPr>
          <w:rFonts w:cs="Times New Roman" w:ascii="Times New Roman" w:hAnsi="Times New Roman"/>
          <w:sz w:val="24"/>
          <w:szCs w:val="24"/>
          <w:u w:val="single"/>
        </w:rPr>
        <w:t>Джохадзе Ольги Пет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ДОУ, с одной стороны, и 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Заказчик» (законный представитель), действующий в интересах несовершеннолетнего 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(при наличии) ребенка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-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в </w:t>
      </w:r>
      <w:r>
        <w:rPr>
          <w:rFonts w:cs="Times New Roman" w:ascii="Times New Roman" w:hAnsi="Times New Roman"/>
          <w:sz w:val="23"/>
          <w:szCs w:val="23"/>
          <w:u w:val="single"/>
        </w:rPr>
        <w:t>адаптационной группе кратковременного пребы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обучения: очна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д, уровень образования: дошкольно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образовательной программы: Образовательная программа дошкольного образовательного учреждения, составленная на основе программы «От рождения до школы» под редакцией  Н.Е. Вераксы,  Т.С. Комаровой,  М.А. Васильево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 освоения образовательной программы (продолжительность обучения) на момент подписания настоящего Договора составляет 1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жим пребывания Воспитанника в образовательной организации - с 10 час.00 мин. до 13 час.00 мин. ежедневно, кроме субботы, воскресенья, праздничных дней, установленных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оспитанник зачисляется в группу кратковременного пребывания по адресу: </w:t>
      </w:r>
      <w:r>
        <w:rPr>
          <w:rFonts w:cs="Times New Roman" w:ascii="Times New Roman" w:hAnsi="Times New Roman"/>
          <w:b/>
          <w:sz w:val="23"/>
          <w:szCs w:val="23"/>
        </w:rPr>
        <w:t xml:space="preserve">Московская обл. г. Мытищи, ул. 1 Крестьянская, д. 3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заимодействие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полнительном Договоре о предоставлении дополнительных образовательных услуг Воспитаннику МБДОУ (за рамками образовательной деятельност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авливать и взимать с Заказчика плату за дополнительные образовательные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 Родителю (законному представителю) в приёме ребёнка в ДОУ, в случае:</w:t>
      </w:r>
    </w:p>
    <w:p>
      <w:pPr>
        <w:pStyle w:val="Normal"/>
        <w:spacing w:lineRule="auto" w:line="240" w:before="0" w:after="0"/>
        <w:ind w:left="11" w:right="-5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если ребёнок болен; </w:t>
      </w:r>
    </w:p>
    <w:p>
      <w:pPr>
        <w:pStyle w:val="Normal"/>
        <w:spacing w:lineRule="auto" w:line="240" w:before="0" w:after="0"/>
        <w:ind w:left="11" w:right="-5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озникновения подозрения на наличие заболевания у ребёнка; </w:t>
      </w:r>
    </w:p>
    <w:p>
      <w:pPr>
        <w:pStyle w:val="Normal"/>
        <w:spacing w:lineRule="auto" w:line="240" w:before="0" w:after="0"/>
        <w:ind w:left="11" w:right="-5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е предоставления справки врача-педиатра при возникновении права требовать справку, </w:t>
      </w:r>
    </w:p>
    <w:p>
      <w:pPr>
        <w:pStyle w:val="Normal"/>
        <w:spacing w:lineRule="auto" w:line="240" w:before="0" w:after="0"/>
        <w:ind w:left="11" w:right="-59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ом пунктом  2.4.7 настоящего договора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казчик вправе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учать от Исполнителя информац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ходиться с Воспитанником в образовательной организации в период его адаптации по мере необходим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, проектная деятельность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, отказаться от проведения или участия в них, получать информацию о результатах проведенных обследований Воспитанников, присутствовать при обследовании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Исполнитель обязан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7 февраля 1992г.  № 2300-1 «О защите прав потребителей» и Федеральным законом от 29 декабря 2012г. № 273-ФЗ «Об образовании в Российской Федерации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учать Воспитанника по образовательной программе, предусмотренной пунктом 1.4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еспечива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-пространственной среды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условия для медицинского обслуживания ребёнка в ДОУ органами  здравоохранения, обеспечить совместное с медицинским персоналом проведения санитарно-противоэпидемиологических, профилактических и оздоровительных мероприятий, соблюдение санитарно-гигиенических норм, режима и других мероприятий по охране и здоровья детей в соответствии с требованиями действующего законодательства Российской Федерации.</w:t>
      </w:r>
      <w:r>
        <w:rPr>
          <w:rFonts w:cs="Times New Roman" w:ascii="Times New Roman" w:hAnsi="Times New Roman"/>
          <w:sz w:val="23"/>
          <w:szCs w:val="23"/>
        </w:rPr>
        <w:t>Переводить Воспитанника в следующую возрастную групп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заболевания ребёнка, обнаружившегося в течение дня, принимать меры к его изоляции от здоровых детей до прихода Родителя (законного представителя), либо госпитализации в лечебное учреждение при наличии медицинских показаний с обязательным незамедлительным уведомлением Родителя (законного представителя) по контактному телефону последнего, зафиксированному в настоящем договоре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ить Заказчика месячный срок  о нецелесообразности оказания Воспитаннику образовательной услуги в объеме, предусмотренном   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, и другим воспитанникам, не посягать на их честь и достоинство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евременно вносить плату за предоставляемые Воспитаннику дополнительные образовательные услуги, указанные в Договоре о предоставлении дополнительных образовательных услуг (за рамками образовательной деятельности) в размере и порядке, определенном данным Договором, а также плату за присмотр и уход за Воспитанник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ва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ировать Исполнителя до 9.00ч.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ять справку после перенесенного заболевания, а также отсутствия Воспитанника более 5-ти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Ф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567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мер, сроки и порядок оплаты за присмотр и уход за Воспитанник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тоимость услуг Исполнителя по присмотру и уходу за Воспитанником (далее - родительская плат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руб 62 копейки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за одного </w:t>
      </w:r>
      <w:r>
        <w:rPr>
          <w:rFonts w:cs="Times New Roman" w:ascii="Times New Roman" w:hAnsi="Times New Roman"/>
          <w:sz w:val="23"/>
          <w:szCs w:val="23"/>
        </w:rPr>
        <w:t>Воспитан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азчик ежемесячно вносит родительскую плату за присмотр и уход за Воспитанником, указанную в пункте 3.1., 3.2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плата производится в срок до 10 числа месяца в безналичном порядке на счет, указанный в разделе </w:t>
      </w:r>
      <w:r>
        <w:rPr>
          <w:rFonts w:cs="Times New Roman" w:ascii="Times New Roman" w:hAnsi="Times New Roman"/>
          <w:sz w:val="23"/>
          <w:szCs w:val="23"/>
          <w:lang w:val="en-US"/>
        </w:rPr>
        <w:t>X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ая плата не взимается за:</w:t>
      </w:r>
    </w:p>
    <w:p>
      <w:pPr>
        <w:pStyle w:val="Normal"/>
        <w:spacing w:lineRule="auto" w:line="240" w:before="0" w:after="0"/>
        <w:ind w:right="-5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иод отпуска родителей (законных представителей) ребенка по их заявлению о непосещении   воспитанника дошкольного учреждения в указанный срок, но не более 75 дней в течении календарного года;</w:t>
      </w:r>
    </w:p>
    <w:p>
      <w:pPr>
        <w:pStyle w:val="Normal"/>
        <w:spacing w:lineRule="auto" w:line="240" w:before="0" w:after="0"/>
        <w:ind w:right="-5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иод болезни ребенка, подтвержденный справкой медицинского учреждения;</w:t>
      </w:r>
    </w:p>
    <w:p>
      <w:pPr>
        <w:pStyle w:val="Normal"/>
        <w:spacing w:lineRule="auto" w:line="240" w:before="0" w:after="0"/>
        <w:ind w:right="-5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ни проведения карантинных мероприятий в дошкольном учреждении;</w:t>
      </w:r>
    </w:p>
    <w:p>
      <w:pPr>
        <w:pStyle w:val="Normal"/>
        <w:spacing w:lineRule="auto" w:line="240" w:before="0" w:after="0"/>
        <w:ind w:right="-5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ни пребывания ребенка в детском санатории;</w:t>
      </w:r>
    </w:p>
    <w:p>
      <w:pPr>
        <w:pStyle w:val="Normal"/>
        <w:spacing w:lineRule="auto" w:line="240" w:before="0" w:after="0"/>
        <w:ind w:left="11" w:right="-59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иод закрытия учреждения на ремонтные или аварийные работы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одительская плата не взимается в случаях, предусмотренных действующим законодательством РФ за присмотр и уход з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 детьми-инвалид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 детьми-сиротами и детьми, оставшимися без попечения род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 детьми с туберкулезной интоксикац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.6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. Заказчик имеет право на </w:t>
      </w:r>
      <w:r>
        <w:rPr>
          <w:rFonts w:cs="Times New Roman" w:ascii="Times New Roman" w:hAnsi="Times New Roman"/>
          <w:sz w:val="23"/>
          <w:szCs w:val="23"/>
          <w:lang w:eastAsia="ru-RU"/>
        </w:rPr>
        <w:t>льготную оплату за содержание Воспитанника в ДОУ в размере ________% от суммы оплаты в месяц на основании льготы: 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ьгота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ов с месяца, в котором поданы документы, подтверждающие льготы. (Основание: Федеральный закон Российской Федерации от 29.12.2012 г. № 273-ФЗ «Об образовании в Российской Федерации», Постановление администрации городского округа Мытищи Московской области от 11.08.2016 г. № 3185 «Об утверждении Порядка расчета, взимания и использования родительской платы за присмотр и уход за детьми в муниципальных дошкольных образовательных учреждениях городского округа Мытищи»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3.7.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В целях материальной поддержки воспитания и обучения детей, посещающих ДОУ, одному из родителей, вносящему родительскую плату, выплачивается компенсация в размере, устанавливаемом нормативными правовыми актами субъекта РФ (Московской области), но не менее 20% среднего размера родительской платы – 2162 руб. В месяц за присмотр и уход за детьми в ДОУ на первого ребенка, не менее 50% размера такой платы на второго ребенка, не менее 70% размера такой платы на третьего ребенка и последующих детей (основание: Закон РФ «Об образовании в Российской Федерации» от 29.12.2012  № 273 – ФЗ,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Московской области от 13.10.2014г. № 378/17, Постановление Правительства Московской области от 05.12.17г. № 1014/43, Постановления Правительства Московской области от 13.10.2020г. № 747/33</w:t>
      </w:r>
      <w:r>
        <w:rPr>
          <w:rFonts w:cs="Times New Roman" w:ascii="Times New Roman" w:hAnsi="Times New Roman"/>
          <w:sz w:val="23"/>
          <w:szCs w:val="23"/>
          <w:lang w:eastAsia="ru-RU"/>
        </w:rPr>
        <w:t>). Компенсация назначается, с месяца подачи заявления со всеми необходимыми документами с учетом детей в возрасте до 18 лет, обучающихся по очной форме (кроме доп.образования) до 23 лет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3.8.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администрации городского округа Мытищ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.9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В случае нарушения Заказчиком обязательств по уплате родительской платы, последняя может быть взыскана с Заказчика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.10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Родительская плата за содержание ребёнка в 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. Дополнительные услуг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</w:t>
      </w:r>
      <w:r>
        <w:rPr>
          <w:rFonts w:cs="Times New Roman" w:ascii="Times New Roman" w:hAnsi="Times New Roman"/>
          <w:sz w:val="23"/>
          <w:szCs w:val="23"/>
        </w:rPr>
        <w:t xml:space="preserve"> Исполнитель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Заказчик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2.</w:t>
      </w:r>
      <w:r>
        <w:rPr>
          <w:rFonts w:cs="Times New Roman" w:ascii="Times New Roman" w:hAnsi="Times New Roman"/>
          <w:sz w:val="23"/>
          <w:szCs w:val="23"/>
        </w:rPr>
        <w:t xml:space="preserve">  Исполнитель может предоставлять бесплатные дополнительные образовательные услуги (с учетом возможностей педагогов)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3.</w:t>
      </w:r>
      <w:r>
        <w:rPr>
          <w:rFonts w:cs="Times New Roman" w:ascii="Times New Roman" w:hAnsi="Times New Roman"/>
          <w:sz w:val="23"/>
          <w:szCs w:val="23"/>
        </w:rPr>
        <w:t xml:space="preserve"> Источником финансирования услуг, предусмотренных в п. 4.2. настоящего договора, могут быть как бюджетные средства (в пределах утверждённой сметы), так и средства, привлеченные Исполнителем самостоятельно в установленном законодательством порядк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4.</w:t>
      </w:r>
      <w:r>
        <w:rPr>
          <w:rFonts w:cs="Times New Roman" w:ascii="Times New Roman" w:hAnsi="Times New Roman"/>
          <w:sz w:val="23"/>
          <w:szCs w:val="23"/>
        </w:rPr>
        <w:t xml:space="preserve"> Исполнитель вправе оказывать дополнительные платные образовательные услуги, которые не могут быть оказаны взамен и в рамках федерального государственного образовательного стандарта, финансовое обеспечение которого осуществляется из бюджетных средств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5.</w:t>
      </w:r>
      <w:r>
        <w:rPr>
          <w:rFonts w:cs="Times New Roman" w:ascii="Times New Roman" w:hAnsi="Times New Roman"/>
          <w:sz w:val="23"/>
          <w:szCs w:val="23"/>
        </w:rPr>
        <w:t xml:space="preserve"> При оказании Исполнителем, предусмотренных его Уставом дополнительных платных образовательных и иных услуг, между Исполнителем и Заказчиком на добровольной основе заключается договор об оказании дополнительных платных образовательных услуг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6.</w:t>
      </w:r>
      <w:r>
        <w:rPr>
          <w:rFonts w:cs="Times New Roman" w:ascii="Times New Roman" w:hAnsi="Times New Roman"/>
          <w:sz w:val="23"/>
          <w:szCs w:val="23"/>
        </w:rPr>
        <w:t xml:space="preserve"> Направление дополнительного образования определяется на основе изучения запросов Заказчиков (законных представителей) детей. Оказание дополнительных образовательных услуг (в том числе платных) определяется условиями ДОУ (наличие материально-технической базы, кадров)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.</w:t>
        <w:tab/>
        <w:t>Ответственность сторон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5.1.</w:t>
      </w:r>
      <w:r>
        <w:rPr>
          <w:rFonts w:cs="Times New Roman" w:ascii="Times New Roman" w:hAnsi="Times New Roman"/>
          <w:sz w:val="23"/>
          <w:szCs w:val="23"/>
        </w:rPr>
        <w:t xml:space="preserve"> Исполнитель в установленном законодательством порядке несет ответственность за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выполнение функций, определенных Уставом ДОУ, настоящим Договоро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реализацию в полном объеме образовательной программы дошкольного образова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качество и преемственность реализуемых образовательных програм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жизнь и здоровье ребенка во время образовательного процесс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сполнитель несет и другую ответственность в соответствии с действующим законодательством РФ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5.2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.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Заказчики (законные представители ребенка) несут</w:t>
      </w:r>
      <w:r>
        <w:rPr>
          <w:rFonts w:cs="Times New Roman" w:ascii="Times New Roman" w:hAnsi="Times New Roman"/>
          <w:sz w:val="23"/>
          <w:szCs w:val="23"/>
        </w:rPr>
        <w:t xml:space="preserve">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 xml:space="preserve"> Заказчик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5.4.</w:t>
      </w:r>
      <w:r>
        <w:rPr>
          <w:rFonts w:cs="Times New Roman" w:ascii="Times New Roman" w:hAnsi="Times New Roman"/>
          <w:sz w:val="23"/>
          <w:szCs w:val="23"/>
        </w:rPr>
        <w:t xml:space="preserve"> Исполнитель может предъявить претензии по выполнению настоящего договора к любому из родителей (законных представителей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</w:t>
        <w:tab/>
        <w:t>Обязательные условия подписания договора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6.1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заключается только после обязательного ознакомления родителей (законных представителей) Воспитанника с Уставом ДОУ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ДОУ в целом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заключается при предоставлении Заказчиком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заявления Заказчика (законного представителя) о приёме Воспитанника в ДОУ;</w:t>
      </w:r>
    </w:p>
    <w:p>
      <w:pPr>
        <w:pStyle w:val="111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 Заявителя (представителя Заявителя);</w:t>
      </w:r>
    </w:p>
    <w:p>
      <w:pPr>
        <w:pStyle w:val="111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рождении ребенка;</w:t>
      </w:r>
    </w:p>
    <w:p>
      <w:pPr>
        <w:pStyle w:val="111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регистрацию ребенка по месту жительства (или по месту пребывания);</w:t>
      </w:r>
    </w:p>
    <w:p>
      <w:pPr>
        <w:pStyle w:val="111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ую карту ребенка по форме № 026/у-2000, утвержденной приказом Министерства здравоохранения Российской Федерации от 3 июля 2000 года № 241 «Об утверждении медицинской карты ребенка для образовательных учреждений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II. Дополнительные условия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7.1.</w:t>
      </w:r>
      <w:r>
        <w:rPr>
          <w:rFonts w:cs="Times New Roman" w:ascii="Times New Roman" w:hAnsi="Times New Roman"/>
          <w:sz w:val="23"/>
          <w:szCs w:val="23"/>
        </w:rPr>
        <w:t xml:space="preserve"> Исполнитель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2.</w:t>
      </w:r>
      <w:r>
        <w:rPr>
          <w:rFonts w:cs="Times New Roman" w:ascii="Times New Roman" w:hAnsi="Times New Roman"/>
          <w:sz w:val="23"/>
          <w:szCs w:val="23"/>
        </w:rPr>
        <w:t xml:space="preserve"> Подписав настоящий договор, Заказчик (законный представитель)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VIII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рок действия договора, и порядок его расторжения и из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оговор действует с «___»______________20___г. и до «31» мая 2023.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оговор может быть, расторгнут в одностороннем порядке по инициативе  Заказчика в любое время с предупреждением об этом ДОУ за 3 дня до предстоящего расторжения Договора. Отчисление ребенка из ДОУ производится на основании личного заявления родителей (законных представителей)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оговор может быть расторгнут в одностороннем порядке по инициативе ДОУ в случаях, предусмотренных действующим законодательством (в случае невыполнения или ненадлежащего выполнения условий договора, безвестно отсутствующим). О предстоящем расторжении ДОУ предупреждает Родителя за 3 дня до предстоящего расторжения Договора, если иные сроки н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5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оговор может быть изменен по письменному соглашению Сторон, в одностороннем порядке - в случае изменения действующего законодательства, повлекшего необходимость изменения Договора. В случае необходимости изменения Договора, могут быть изменены условия договора путём составления дополнительного соглашения к настоящему Договору. </w:t>
        <w:br/>
        <w:t xml:space="preserve">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6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Договор составлен в двух экземплярах: один экземпляр хранится в ДОУ в личном деле ребенка, другой - у Родителя (законного представител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X. Разрешение споров и разноглас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9.1. </w:t>
      </w:r>
      <w:r>
        <w:rPr>
          <w:rFonts w:cs="Times New Roman" w:ascii="Times New Roman" w:hAnsi="Times New Roman"/>
          <w:sz w:val="23"/>
          <w:szCs w:val="23"/>
        </w:rPr>
        <w:t>Стороны обязуются принять все меры к разрешению возникших разногласий путём перегов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9.2. </w:t>
      </w:r>
      <w:r>
        <w:rPr>
          <w:rFonts w:cs="Times New Roman" w:ascii="Times New Roman" w:hAnsi="Times New Roman"/>
          <w:sz w:val="23"/>
          <w:szCs w:val="23"/>
        </w:rPr>
        <w:t>При не достижении согласия спор может быть вынесен на разрешение Учредителя, или в ином порядке, предусмотренном действующим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. Подписи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9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3"/>
      </w:tblGrid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</w:t>
            </w:r>
          </w:p>
        </w:tc>
      </w:tr>
      <w:tr>
        <w:trPr>
          <w:trHeight w:val="46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общеразвивающе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вида детский сад </w:t>
            </w:r>
            <w:r>
              <w:rPr>
                <w:rFonts w:cs="Times New Roman" w:ascii="Times New Roman" w:hAnsi="Times New Roman"/>
                <w:lang w:eastAsia="ru-RU"/>
              </w:rPr>
              <w:t>№ 62 «Жемчужин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>141014, Московская область, г. Мытищи,         ул. Веры Волошиной, дом 54А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029091391                КПП 502901001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65029121134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03234643467460004800 в ГУ БАНКА РОССИИ  ПО  ЦФО//УФК ПО  МОСКОВСКОЙ ОБЛАСТИ г. Москва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20486Э41740  21486Э41740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04525987         ОКТМО4663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ВЭД 85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телефон 8 (498) 684-49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  (495) 58-299-6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</w:rPr>
                <w:t>_6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ytysh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24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БДОУ №  62 «Жемчужинк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___________________О.П. Джохадзе      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 (законный представитель) 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удостоверяющий личность: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 _________ № 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 (кем, когда)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регистрации: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 проживания: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: ____________________________________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  <w:lang w:eastAsia="ru-RU"/>
        </w:rPr>
      </w:pPr>
      <w:r>
        <w:rPr>
          <w:rFonts w:cs="Times New Roman" w:ascii="Times New Roman" w:hAnsi="Times New Roman"/>
          <w:szCs w:val="1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  <w:lang w:eastAsia="ru-RU"/>
        </w:rPr>
      </w:pPr>
      <w:r>
        <w:rPr>
          <w:rFonts w:cs="Times New Roman" w:ascii="Times New Roman" w:hAnsi="Times New Roman"/>
          <w:szCs w:val="18"/>
          <w:lang w:eastAsia="ru-RU"/>
        </w:rPr>
        <w:t xml:space="preserve">С Уставом МБДОУ № 62 «Жемчужинка», лицензией на образовательную деятельность, с основными </w:t>
      </w:r>
      <w:r>
        <w:rPr>
          <w:rFonts w:cs="Times New Roman" w:ascii="Times New Roman" w:hAnsi="Times New Roman"/>
          <w:szCs w:val="18"/>
        </w:rPr>
        <w:t xml:space="preserve">образовательными программами, реализуемыми в образовательном учреждении, </w:t>
      </w:r>
      <w:r>
        <w:rPr>
          <w:rFonts w:cs="Times New Roman" w:ascii="Times New Roman" w:hAnsi="Times New Roman"/>
          <w:szCs w:val="18"/>
          <w:lang w:eastAsia="ru-RU"/>
        </w:rPr>
        <w:t xml:space="preserve">локальными актами МБДОУ №62 ознакомлен(а). </w:t>
      </w:r>
      <w:r>
        <w:rPr>
          <w:rFonts w:cs="Times New Roman" w:ascii="Times New Roman" w:hAnsi="Times New Roman"/>
          <w:szCs w:val="18"/>
        </w:rPr>
        <w:t>____________________ /______________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торой экземпляр договора получен: ____________________ /______________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«________»_________________________ 20_____ г.</w:t>
      </w:r>
    </w:p>
    <w:sectPr>
      <w:footerReference w:type="default" r:id="rId3"/>
      <w:type w:val="nextPage"/>
      <w:pgSz w:w="11906" w:h="16838"/>
      <w:pgMar w:left="1134" w:right="567" w:gutter="0" w:header="0" w:top="567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1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A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A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_62@edu-mytyshi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6:00Z</dcterms:created>
  <dc:creator>Маслова Людмила Павловна</dc:creator>
  <dc:description/>
  <dc:language>en-US</dc:language>
  <cp:lastModifiedBy>жемчужинка2018</cp:lastModifiedBy>
  <cp:lastPrinted>2019-06-10T11:12:00Z</cp:lastPrinted>
  <dcterms:modified xsi:type="dcterms:W3CDTF">2022-06-27T12:36:00Z</dcterms:modified>
  <cp:revision>2</cp:revision>
  <dc:subject/>
  <dc:title>ДОГОВОР № _________</dc:title>
</cp:coreProperties>
</file>