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униципальным бюджетным дошкольным образовательным учреждением общеразвивающего вида - детским садом № 62 «Жемчужинка»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г. </w:t>
      </w:r>
      <w:r>
        <w:rPr>
          <w:rFonts w:cs="Times New Roman" w:ascii="Times New Roman" w:hAnsi="Times New Roman"/>
          <w:b/>
          <w:sz w:val="24"/>
          <w:szCs w:val="18"/>
        </w:rPr>
        <w:t>о</w:t>
      </w:r>
      <w:r>
        <w:rPr>
          <w:rFonts w:cs="Times New Roman" w:ascii="Times New Roman" w:hAnsi="Times New Roman"/>
          <w:b/>
          <w:szCs w:val="18"/>
        </w:rPr>
        <w:t>. Мытищи                                                                                  «_____» _________________ 20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общеразвивающего вида - детский сад № 62 «Жемчужинка», именуемое в дальнейшем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щее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лицензии от 08 октября 2015 г. № 74467, выданной Министерством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Джохадзе Ольги Пет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ДОУ, с одной стороны, и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 (законный представитель), действующий в интересах несовершеннолетнего 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ри наличии)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 с другой стороны, вместе именуемые «Стороны», заключили настоящий договор о нижеследующем: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организация образовательной организацией деятельности по присмотру и уходу за Воспитанн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Воспитанника в образовательной организации - с 7 час. 30 мин. до 18 час.00 мин. (10,5 часов) ежедневно, кроме субботы, воскресенья, праздничных дней, установленных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  присмотра и ухода по адресу: </w:t>
      </w:r>
      <w:r>
        <w:rPr>
          <w:rFonts w:cs="Times New Roman" w:ascii="Times New Roman" w:hAnsi="Times New Roman"/>
          <w:b/>
          <w:sz w:val="24"/>
          <w:szCs w:val="24"/>
        </w:rPr>
        <w:t>Московская обл. г. Мытищи, ул. Веры Волошиной, д. 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исмотру и уходу за детьми  в ДОУ  ведется на государственном язык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>. Самостоятельно организовывать  деятельность по присмотру и ух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ь предложения по совершенствованию воспитания и развития ребёнка в сем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оспитаннику дополнительные образовательные услуги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 предоставления справки врача-педиатра при возникновении права требовать справку, 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ом пунктом  2.4.10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Заказчик вправ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 Получать от Исполнителя информац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ыбирать виды дополнительных образовательных услуг, оказываемых Исполнителем Воспитаннику на возмездной основ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проектная деятельность и др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Создавать (принимать участие в деятельности) коллегиальных органов управления, предусмотренных Уставом образовательной организации (Совет родителей, Совет учрежде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</w:t>
      </w:r>
      <w:r>
        <w:rPr>
          <w:rFonts w:cs="Times New Roman" w:ascii="Times New Roman" w:hAnsi="Times New Roman"/>
          <w:sz w:val="24"/>
          <w:szCs w:val="24"/>
        </w:rPr>
        <w:t>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е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 Исполнитель обязан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 xml:space="preserve"> 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от 7 февраля 1992г.  № 2300-1 «О защите прав потребителей» и Федеральным законом от 29 декабря 2012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</w:t>
      </w:r>
      <w:r>
        <w:rPr>
          <w:rFonts w:cs="Times New Roman" w:ascii="Times New Roman" w:hAnsi="Times New Roman"/>
          <w:sz w:val="24"/>
          <w:szCs w:val="24"/>
        </w:rPr>
        <w:t xml:space="preserve"> Создавать безопасные условия   присмотра и ухода за ребенком, его содержанием в соответствии с установленными нормами, обеспечивающими жизнь и здоровье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во время организации процесса ухода и присмотр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а Воспитанника  в соответствии с Кон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ей ООН о правах ребенка и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 гражданственности, уважение к правам 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ей ребенка для обеспечения  его полноцен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сультативной, методической, психолого-педагогической, помощи родителям (законным представителям) по вопросам воспитания и развит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вивающую предметно-пространствен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ть условия для медицинского обслуживания ребёнка в 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9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рсоналу Исполнителя, и другим воспитанникам, не посягать на их честь и достоинство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за присмотр и уход за Воспитанником 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ередавать и забирать ребёнка у воспитателя, не передоверяя ребенка лицам, не достигшим 18-летнего возрас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ребенка в 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Исполнителя до 9.00ч. о предстоящем отсутствии Воспитанника в образовательной организации или его боле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временно информировать ДОУ о выходе ребенка после отсутствия, чтобы ему было обеспечено пита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несённого заболевания дети допускаются в детский сад только при наличии медицинского заключения (медицинской справ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ть честь и достоинство других Воспитанников  ДОУ и их родителей (законных представителей),  работников ДО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ава Воспитан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ник  имеет права на: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овий по присмотру и уходу с учетом особенностей его психофизического развития и состояния здоровья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16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 за Воспитанник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оимость услуг Исполнителя по присмотру и уходу за Воспитанником (далее - родительская плата) соста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для воспитанник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 3-х лет - 136 рублей в ден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одного </w:t>
      </w:r>
      <w:r>
        <w:rPr>
          <w:rFonts w:cs="Times New Roman" w:ascii="Times New Roman" w:hAnsi="Times New Roman"/>
          <w:sz w:val="24"/>
          <w:szCs w:val="24"/>
        </w:rPr>
        <w:t>Воспитан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для воспитанник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тарше 3-х лет – 151 рублей в день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одного </w:t>
      </w:r>
      <w:r>
        <w:rPr>
          <w:rFonts w:cs="Times New Roman" w:ascii="Times New Roman" w:hAnsi="Times New Roman"/>
          <w:sz w:val="24"/>
          <w:szCs w:val="24"/>
        </w:rPr>
        <w:t>Воспитан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срок до 10 числа месяца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ая плата не взимается з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отпуска родителей (законных представителей) ребенка по их заявлению о непосещении   воспитанника дошкольного учреждения в указанный срок, но не более 75 дней в течении календарного года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болезни ребенка, подтвержденный справкой медицинского учреждения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проведения карантинных мероприятий в дошкольном учреждении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пребывания ребенка в детском санатории;</w:t>
      </w:r>
    </w:p>
    <w:p>
      <w:pPr>
        <w:pStyle w:val="Normal"/>
        <w:spacing w:lineRule="auto" w:line="240" w:before="0" w:after="0"/>
        <w:ind w:right="-5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 закрытия учреждения на ремонтные или аварийные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ьми-инвали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ьми с туберкулезной интоксик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казчик имеет прав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ьготную оплату за содержание Воспитанника в ДОУ в размере ________% от суммы оплаты в месяц на основании льготы: 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администрации городского округа Мытищи Московской области от 11.08.2016 г. № 3185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городского округа Мытищи»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материальной поддержки воспитания и обучения детей, посещающих ДОУ, одному из родителей, вносящему родительскую плату, выплачивается компенсация в размере, устанавливаемом нормативными правовыми актами субъекта РФ (Московской области), но не менее 20% среднего размера родительской платы – 2162 руб. В месяц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Закон РФ «Об образовании в Российской Федерации» от 29.12.2012  № 273 – ФЗ,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от 13.10.2014г. № 378/17, Постановление Правительства Московской области от 05.12.17г. № 1014/43, Постановления Правительства Московской области от 13.10.2020г. № 747/33</w:t>
      </w:r>
      <w:r>
        <w:rPr>
          <w:rFonts w:cs="Times New Roman" w:ascii="Times New Roman" w:hAnsi="Times New Roman"/>
          <w:sz w:val="24"/>
          <w:szCs w:val="24"/>
          <w:lang w:eastAsia="ru-RU"/>
        </w:rPr>
        <w:t>). Компенсация назначается, с месяца подачи заявления со всеми необходимыми документами с учетом детей в возрасте до 18 лет, обучающихся по очной форме (кроме доп.образования) до 23 лет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администрации городского округа Мытищ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внесенными постановлением Правительства Московской области от 31.01.2022 г. № 40/2 изменениями в постановление Правительства Московской области от 26.05.2014 г. № 378/17 «Об утверждении Порядка обращения за компенсацией родительской платы...», компенсация родительской платы в размере 20 процентов от среднего размера родительской платы, установленного настоящим Постановлением, предоставляется в беззаявительном порядке путем её перечисления или почтовой связью по адресу</w:t>
      </w:r>
      <w:r>
        <w:rPr>
          <w:rFonts w:cs="Times New Roman" w:ascii="Times New Roman" w:hAnsi="Times New Roman"/>
        </w:rPr>
        <w:t>: 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или перечислением на расчетный счет Заказчика</w:t>
      </w: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в кредитной организации 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банковские реквизиты кредитной организации: наимено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анковские реквизиты кредитной организации: ИНН, БИК, КПП, расчетный сч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лучае нарушения Заказчиком обязательств по уплате родительской платы, последняя может быть взыскана с Заказчика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полнительные услуг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в соответствии с Уставом реализовывать дополнительные образовательные программы и оказывать дополнительные образовательные услуги (платные) с учётом потребностей Заказчик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сточником финансирования услуг, предусмотренных в п. 4.2. настоящего договора, могут быть как бюджетные средства (в пределах утверждённой сметы), так и средства, привлеченные Исполнителем самостоятельно в установленном законодательством поряд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казывать дополнительные платные образовательные услуги, которые не могут быть оказаны взамен и в рамках федерального государственного образовательного стандарта, финансовое обеспечение которого осуществляется из бюджетных средст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Исполнителем, предусмотренных его Уставом дополнительных платных образовательных и иных услуг, между Исполнителем и Заказчиком на добровольной основе заключается договор об оказании дополнительных платных образовательных услу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дополнительного образования определяется на основе изучения запросов Заказчиков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Ответственность сторон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 установленном законодательством порядке несет ответственность з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функций, определенных Уставом ДОУ, настоящим Договоро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жизнь и здоровье ребенка во время образовательного процесс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несет и другую ответственность в соответствии с действующим законодательством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и (законные представители ребенка) несу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казчик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бязательные условия подписания догово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только после обязательного ознакомления родителей (законных представителей) Воспитанни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при предоставлении Заказчико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Заказчика (законного представителя) о приёме Воспитанника в ДОУ;</w:t>
      </w:r>
    </w:p>
    <w:p>
      <w:pPr>
        <w:pStyle w:val="111"/>
        <w:numPr>
          <w:ilvl w:val="0"/>
          <w:numId w:val="6"/>
        </w:numPr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 Заявителя (представителя Заявителя);</w:t>
      </w:r>
    </w:p>
    <w:p>
      <w:pPr>
        <w:pStyle w:val="111"/>
        <w:numPr>
          <w:ilvl w:val="0"/>
          <w:numId w:val="6"/>
        </w:numPr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ребенка;</w:t>
      </w:r>
    </w:p>
    <w:p>
      <w:pPr>
        <w:pStyle w:val="111"/>
        <w:numPr>
          <w:ilvl w:val="0"/>
          <w:numId w:val="6"/>
        </w:numPr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регистрацию ребенка по месту жительства (или по месту пребы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Дополнительные услов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одписав настоящий договор, Заказчик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целях охраны жизни и здоровья, осуществления индивидуального подхода в процессе пребывания ребенка в детском саду Заказчик предоставляет Исполнителю сведения о состоянии здоровья ребенка в виде: медицинской карты ребенка по форме № 026/у; медицинского заключения, Протокола/решения ПМПК как на бумажном носителе либо электро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действует с «___»______________20___г. и до «31» августа 2023.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может быть, расторгнут в одностороннем порядке по инициативе  Заказчика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настоящему Договору. </w:t>
        <w:br/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говор составлен в двух экземплярах: один экземпляр хранится в ДОУ в личном деле ребенка, другой - у Родителя (законного представител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Разрешение споров и разногла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Стороны обязуются принять все меры к разрешению возникших разногласий путё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Подписи и реквизиты сторон</w:t>
      </w:r>
    </w:p>
    <w:tbl>
      <w:tblPr>
        <w:tblW w:w="99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3"/>
      </w:tblGrid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>
          <w:trHeight w:val="4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общеразвивающе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ида детский сад </w:t>
            </w:r>
            <w:r>
              <w:rPr>
                <w:rFonts w:cs="Times New Roman" w:ascii="Times New Roman" w:hAnsi="Times New Roman"/>
                <w:lang w:eastAsia="ru-RU"/>
              </w:rPr>
              <w:t>№ 62 «Жемчужи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>141014, Московская область, г. Мытищи,         ул. Веры Волошиной, дом 54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ИНН 5029091391                КПП 502901001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65029121134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1810845251001316 в ГУ Банка России по ЦФО (Отдел №12 УФК по МО)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20486Э41740  21486Э4174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2"/>
                <w:szCs w:val="22"/>
              </w:rPr>
              <w:t>БИК 044525000         ОКТМО4663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ВЭД 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лефон 8 (498) 684-4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  (495) 58-299-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_62@edu-mytyshi.ru</w:t>
              </w:r>
            </w:hyperlink>
          </w:p>
          <w:p>
            <w:pPr>
              <w:pStyle w:val="Normal"/>
              <w:spacing w:lineRule="auto" w:line="240" w:before="24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№  62 «Жемчужин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О.П. Джохадзе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 (законный представитель) 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: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_________ № 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(кем, когда)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проживания: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: ____________________________________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  <w:t>С Уставом МБДОУ № 62 «Жемчужинка», лицензией на образовательную деятельность</w:t>
      </w:r>
      <w:r>
        <w:rPr>
          <w:rFonts w:cs="Times New Roman" w:ascii="Times New Roman" w:hAnsi="Times New Roman"/>
          <w:szCs w:val="18"/>
        </w:rPr>
        <w:t xml:space="preserve">, </w:t>
      </w:r>
      <w:r>
        <w:rPr>
          <w:rFonts w:cs="Times New Roman" w:ascii="Times New Roman" w:hAnsi="Times New Roman"/>
          <w:szCs w:val="18"/>
          <w:lang w:eastAsia="ru-RU"/>
        </w:rPr>
        <w:t xml:space="preserve">локальными актами МБДОУ №62 ознакомлен(а). </w:t>
      </w:r>
      <w:r>
        <w:rPr>
          <w:rFonts w:cs="Times New Roman" w:ascii="Times New Roman" w:hAnsi="Times New Roman"/>
          <w:szCs w:val="18"/>
        </w:rPr>
        <w:t>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торой экземпляр договора получен: ____________________ /___________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________»_________________________ 20_____ г.</w:t>
      </w:r>
    </w:p>
    <w:sectPr>
      <w:footerReference w:type="default" r:id="rId3"/>
      <w:type w:val="nextPage"/>
      <w:pgSz w:w="11906" w:h="16838"/>
      <w:pgMar w:left="1134" w:right="567" w:gutter="0" w:header="0" w:top="426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2@edu-mytysh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9:00Z</dcterms:created>
  <dc:creator>Маслова Людмила Павловна</dc:creator>
  <dc:description/>
  <dc:language>en-US</dc:language>
  <cp:lastModifiedBy>жемчужинка2018</cp:lastModifiedBy>
  <cp:lastPrinted>2022-06-08T16:25:00Z</cp:lastPrinted>
  <dcterms:modified xsi:type="dcterms:W3CDTF">2022-06-08T13:39:00Z</dcterms:modified>
  <cp:revision>2</cp:revision>
  <dc:subject/>
  <dc:title>ДОГОВОР № _________</dc:title>
</cp:coreProperties>
</file>