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ежду муниципальным бюджетным дошкольным образовательным учреждением общеразвивающего вида - детским садом № 62 «Жемчужинка» 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18"/>
        </w:rPr>
        <w:t xml:space="preserve">г. </w:t>
      </w:r>
      <w:r>
        <w:rPr>
          <w:rFonts w:cs="Times New Roman" w:ascii="Times New Roman" w:hAnsi="Times New Roman"/>
          <w:b/>
          <w:sz w:val="24"/>
          <w:szCs w:val="18"/>
        </w:rPr>
        <w:t>о</w:t>
      </w:r>
      <w:r>
        <w:rPr>
          <w:rFonts w:cs="Times New Roman" w:ascii="Times New Roman" w:hAnsi="Times New Roman"/>
          <w:b/>
          <w:szCs w:val="18"/>
        </w:rPr>
        <w:t>. Мытищи                                                                                  «_____» _________________ 20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общеразвивающего вида - детский сад № 62 «Жемчужинка», именуемое в дальнейшем 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щее образовательную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лицензии от 08 октября 2015 г. № 74467, выданной Министерством образования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заведующего </w:t>
      </w:r>
      <w:r>
        <w:rPr>
          <w:rFonts w:cs="Times New Roman" w:ascii="Times New Roman" w:hAnsi="Times New Roman"/>
          <w:sz w:val="24"/>
          <w:szCs w:val="24"/>
          <w:u w:val="single"/>
        </w:rPr>
        <w:t>Джохадзе Ольги Пет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ДОУ, с одной стороны, и 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 (законный представитель), действующий в интересах несовершеннолетнего 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(при наличии)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 с другой стороны, вместе именуемые «Стороны», заключили настоящий договор о нижеследующем: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-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обучения: очна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д, уровень образования: дошкольно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образовательной программы: Образовательная программа дошкольного образовательного учреждения, составленная на основе программы «От рождения до школы» под редакцией  Н.Е. Вераксы,  Т.С. Комаровой,  М.А. Васильево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жим пребывания Воспитанника в образовательной организации - с 07 час.00 мин. до 19 час.00 мин. ежедневно, кроме субботы, воскресенья, праздничных дней, установленных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оспитанник зачисляется в группу общеразвивающей направленности в структурное подразделение по адресу : 1 здание – г. Мытищи, ул. Веры Волошиной, д.5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  2 здание – г. Мытищи, ул. 1 Крестьянская, д.3 (нужное подчеркнуть)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заимодействие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полнительном Договоре о предоставлении дополнительных образовательных услуг Воспитаннику МБДОУ (за рамками образовательной деятельност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станавливать и взимать с Заказчика плату за дополнительные образовательные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казчик вправе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чать от Исполнителя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ходиться с Воспитанником в образовательной организации в период его адаптации по мере необходим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проектная деятельность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, отказаться от проведения или участия в них, получать информацию о результатах проведенных обследований Воспитанников, присутствовать при обследовании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Исполнитель обязан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г.  № 2300-1 «О защите прав потребителей» и Федеральным законом от 29 декабря 2012г. № 273-ФЗ «Об образовании в Российской Федерации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учать Воспитанника по образовательной программе, предусмотренной пунктом 1.4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еспечива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Обеспечивать Воспитанника необходимым сбалансированным четырех-разовым питанием в соответствии с его возрастом и временем пребывания в ДОУ по нормам, установленным законодательством Российской Федерации в сфере организации детского питания. При организации питания ДОУ руководствуется требованиями, установленными законодательством Российской Федерации в области обеспечения санитарно–эпидемиологического благополучия населения и в сфере защиты прав потребителей. Меню на каждый день составляется ДОУ в соответствии с 20-ти дневным меню, разработанным на основе физиологических потребностей детей в основных пищевых веществах и энергии; норм питания детей; рекомендуемого среднесуточного набора продуктов питания, действующих санитарных правил и согласованным с отделом питания Управления образования городского округа Мытищи и Управлением Роспотребнадзора по Московской области, фиксируется в документе установленной формы и утверждается заведующим ДОУ. Выписка из меню с указанием конкретных блюд, продуктов питания размешается в каждой возрастной группе в доступном месте, с тем, чтобы родители (законные представители) ребёнка имели возможность с ним ознакомитьс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Переводить Воспитанника в следующую возрастную групп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ить Заказчика месячный срок  о нецелесообразности оказания Воспитаннику образовательной услуги в объеме, предусмотренном   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, и другим воспитанникам, не посягать на их честь и достоинство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евременно вносить плату за предоставляемые Воспитаннику дополнительные образовательные услуги, указанные в Договоре о предоставлении дополнительных образовательных услуг (за рамками образовательной деятельности) в размере и порядке, определенном данным Договором, а также плату за присмотр и уход за Воспитанник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ва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ять справку после перенесенного заболевания, а также отсутствия Воспитанника более 5-ти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Ф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мер, сроки и порядок оплаты за присмотр и уход за Воспитанник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тоимость услуг Исполнителя по присмотру и уходу за Воспитанником (далее - родительская плата) соста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3"/>
          <w:szCs w:val="23"/>
        </w:rPr>
        <w:t xml:space="preserve">для воспитанников </w:t>
      </w:r>
      <w:r>
        <w:rPr>
          <w:rFonts w:cs="Times New Roman" w:ascii="Times New Roman" w:hAnsi="Times New Roman"/>
          <w:b/>
          <w:color w:val="333333"/>
          <w:sz w:val="23"/>
          <w:szCs w:val="23"/>
        </w:rPr>
        <w:t>до 3-х лет - 136 рублей в день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 за одного </w:t>
      </w:r>
      <w:r>
        <w:rPr>
          <w:rFonts w:cs="Times New Roman" w:ascii="Times New Roman" w:hAnsi="Times New Roman"/>
          <w:sz w:val="23"/>
          <w:szCs w:val="23"/>
        </w:rPr>
        <w:t>Воспитан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 xml:space="preserve">для воспитанников </w:t>
      </w:r>
      <w:r>
        <w:rPr>
          <w:rFonts w:cs="Times New Roman" w:ascii="Times New Roman" w:hAnsi="Times New Roman"/>
          <w:b/>
          <w:color w:val="333333"/>
          <w:sz w:val="23"/>
          <w:szCs w:val="23"/>
        </w:rPr>
        <w:t xml:space="preserve">старше 3-х лет – 151 рублей в день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за одного </w:t>
      </w:r>
      <w:r>
        <w:rPr>
          <w:rFonts w:cs="Times New Roman" w:ascii="Times New Roman" w:hAnsi="Times New Roman"/>
          <w:sz w:val="23"/>
          <w:szCs w:val="23"/>
        </w:rPr>
        <w:t>Воспитан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 ежемесячно вносит родительскую плату за присмотр и уход за Воспитанником, указанную в пункте 3.1., 3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плата производится в срок до 10 числа месяца в безналичном порядке на счет, указанный 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X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одительская плата не взимается в случаях, предусмотренных действующим законодательством РФ за присмотр и уход з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детьми-инвали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детьми-сиротами и детьми, оставшимися без попечения р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детьми с туберкулезной интоксикац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6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. Заказчик имеет право на </w:t>
      </w:r>
      <w:r>
        <w:rPr>
          <w:rFonts w:cs="Times New Roman" w:ascii="Times New Roman" w:hAnsi="Times New Roman"/>
          <w:sz w:val="23"/>
          <w:szCs w:val="23"/>
          <w:lang w:eastAsia="ru-RU"/>
        </w:rPr>
        <w:t>льготную оплату за содержание Воспитанника в ДОУ в размере ________% от суммы оплаты в месяц на основании льготы: 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ов с месяца, в котором поданы документы, подтверждающие льготы. (Основание: Федеральный закон Российской Федерации от 29.12.2012 г. № 273-ФЗ «Об образовании в Российской Федерации», Постановление администрации городского округа Мытищи Московской области от 11.08.2016 г. № 3185 «Об утверждении Порядка расчета, взимания и использования родительской платы за присмотр и уход за детьми в муниципальных дошкольных образовательных учреждениях городского округа Мытищи»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3.7.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В целях материальной поддержки воспитания и обучения детей, посещающих ДОУ, одному из родителей, вносящему родительскую плату, выплачивается компенсация в размере, устанавливаемом нормативными правовыми актами субъекта РФ (Московской области), но не менее 20% среднего размера родительской платы – 2162 руб. В месяц за присмотр и уход за детьми в 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Закон РФ «Об образовании в Российской Федерации» от 29.12.2012  № 273 – ФЗ,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овской области от 13.10.2014г. № 378/17, Постановление Правительства Московской области от 05.12.17г. № 1014/43, Постановления Правительства Московской области от 13.10.2020г. № 747/33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). Компенсация назначается, с месяца подачи заявления со всеми необходимыми документами с учетом детей в возрасте до 18 лет, обучающихся по очной форме (кроме доп. образования) до 23 лет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3.8.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администрации городского округа Мытищ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9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внесенными постановлением Правительства Московской области от 31.01.2022 г. № 40/2 изменениями в постановление Правительства Московской области от 26.05.2014 г. № 378/17 «Об утверждении Порядка обращения за компенсацией родительской платы...», компенсация родительской платы в размере 20 процентов от среднего размера родительской платы, установленного настоящим Постановлением, предоставляется в без заявительном порядке путем её перечисления или почтовой связью по адресу</w:t>
      </w:r>
      <w:r>
        <w:rPr>
          <w:rFonts w:cs="Times New Roman" w:ascii="Times New Roman" w:hAnsi="Times New Roman"/>
        </w:rPr>
        <w:t>:               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почтовый адрес Заказчик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или перечислением на расчетный счет Заказчика</w:t>
      </w:r>
      <w:r>
        <w:rPr>
          <w:rFonts w:cs="Times New Roman" w:ascii="Times New Roman" w:hAnsi="Times New Roman"/>
        </w:rPr>
        <w:t>_______________________________________________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в кредитной организации 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банковские реквизиты кредитной организации: наименова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банковские реквизиты кредитной организации: ИНН, БИК, КПП, расчетный сч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10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В случае нарушения Заказчиком обязательств по уплате родительской платы, последняя может быть взыскана с Заказчика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11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.  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. Дополнительные услуг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</w:t>
      </w:r>
      <w:r>
        <w:rPr>
          <w:rFonts w:cs="Times New Roman" w:ascii="Times New Roman" w:hAnsi="Times New Roman"/>
          <w:sz w:val="23"/>
          <w:szCs w:val="23"/>
        </w:rPr>
        <w:t xml:space="preserve"> Исполнитель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Заказчик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2.</w:t>
      </w:r>
      <w:r>
        <w:rPr>
          <w:rFonts w:cs="Times New Roman" w:ascii="Times New Roman" w:hAnsi="Times New Roman"/>
          <w:sz w:val="23"/>
          <w:szCs w:val="23"/>
        </w:rPr>
        <w:t xml:space="preserve">  Исполнитель может предоставлять бесплатные дополнительные образовательные услуги (с учетом возможностей педагогов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3.</w:t>
      </w:r>
      <w:r>
        <w:rPr>
          <w:rFonts w:cs="Times New Roman" w:ascii="Times New Roman" w:hAnsi="Times New Roman"/>
          <w:sz w:val="23"/>
          <w:szCs w:val="23"/>
        </w:rPr>
        <w:t xml:space="preserve"> Источником финансирования услуг, предусмотренных в п. 4.2. настоящего договора, могут быть как бюджетные средства (в пределах утверждённой сметы), так и средства, привлеченные Исполнителем самостоятельно в установленном законодательством порядк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4.</w:t>
      </w:r>
      <w:r>
        <w:rPr>
          <w:rFonts w:cs="Times New Roman" w:ascii="Times New Roman" w:hAnsi="Times New Roman"/>
          <w:sz w:val="23"/>
          <w:szCs w:val="23"/>
        </w:rPr>
        <w:t xml:space="preserve"> Исполнитель вправе оказывать дополнительные платные образовательные услуги, которые не могут быть оказаны взамен и в рамках федерального государственного образовательного стандарта, финансовое обеспечение которого осуществляется из бюджетных средст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5.</w:t>
      </w:r>
      <w:r>
        <w:rPr>
          <w:rFonts w:cs="Times New Roman" w:ascii="Times New Roman" w:hAnsi="Times New Roman"/>
          <w:sz w:val="23"/>
          <w:szCs w:val="23"/>
        </w:rPr>
        <w:t xml:space="preserve"> При оказании Исполнителем, предусмотренных его Уставом дополнительных платных образовательных и иных услуг, между Исполнителем и Заказчиком на добровольной основе заключается договор об оказании дополнительных платных образовательных услуг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6.</w:t>
      </w:r>
      <w:r>
        <w:rPr>
          <w:rFonts w:cs="Times New Roman" w:ascii="Times New Roman" w:hAnsi="Times New Roman"/>
          <w:sz w:val="23"/>
          <w:szCs w:val="23"/>
        </w:rPr>
        <w:t xml:space="preserve"> Направление дополнительного образования определяется на основе изучения запросов Заказчиков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1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V.</w:t>
      </w:r>
      <w:r>
        <w:rPr>
          <w:rFonts w:cs="Times New Roman" w:ascii="Times New Roman" w:hAnsi="Times New Roman"/>
          <w:b/>
          <w:sz w:val="23"/>
          <w:szCs w:val="23"/>
        </w:rPr>
        <w:t>Ответственность сторон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1.</w:t>
      </w:r>
      <w:r>
        <w:rPr>
          <w:rFonts w:cs="Times New Roman" w:ascii="Times New Roman" w:hAnsi="Times New Roman"/>
          <w:sz w:val="23"/>
          <w:szCs w:val="23"/>
        </w:rPr>
        <w:t xml:space="preserve"> Исполнитель в установленном законодательством порядке несет ответственность за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выполнение функций, определенных Уставом ДОУ, настоящим Договоро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реализацию в полном объеме образовательной программы дошкольного образова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качество и преемственность реализуемых образовательных програм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жизнь и здоровье ребенка во время образовательного процесс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полнитель несет и другую ответственность в соответствии с действующим законодательством РФ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2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.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Заказчики (законные представители ребенка) несут</w:t>
      </w:r>
      <w:r>
        <w:rPr>
          <w:rFonts w:cs="Times New Roman" w:ascii="Times New Roman" w:hAnsi="Times New Roman"/>
          <w:sz w:val="23"/>
          <w:szCs w:val="23"/>
        </w:rPr>
        <w:t xml:space="preserve">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 xml:space="preserve"> Заказчик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4.</w:t>
      </w:r>
      <w:r>
        <w:rPr>
          <w:rFonts w:cs="Times New Roman" w:ascii="Times New Roman" w:hAnsi="Times New Roman"/>
          <w:sz w:val="23"/>
          <w:szCs w:val="23"/>
        </w:rPr>
        <w:t xml:space="preserve"> Исполнитель может предъявить претензии по выполнению настоящего договора к любому из родителей (законных представителей).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V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</w:t>
        <w:tab/>
        <w:t>Обязательные условия подписания договор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6.1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заключается только после обязательного ознакомления родителей (законных представителей) Воспитанни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заключается при предоставлении Заказчиком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заявления Заказчика (законного представителя) о приёме Воспитанника в ДОУ;</w:t>
      </w:r>
    </w:p>
    <w:p>
      <w:pPr>
        <w:pStyle w:val="111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 Заявителя (представителя Заявителя);</w:t>
      </w:r>
    </w:p>
    <w:p>
      <w:pPr>
        <w:pStyle w:val="111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рождении ребенка;</w:t>
      </w:r>
    </w:p>
    <w:p>
      <w:pPr>
        <w:pStyle w:val="111"/>
        <w:numPr>
          <w:ilvl w:val="0"/>
          <w:numId w:val="5"/>
        </w:numPr>
        <w:spacing w:lineRule="auto" w:line="240"/>
        <w:ind w:left="0" w:firstLine="567"/>
        <w:jc w:val="center"/>
        <w:rPr>
          <w:b/>
          <w:b/>
          <w:sz w:val="23"/>
          <w:szCs w:val="23"/>
        </w:rPr>
      </w:pPr>
      <w:r>
        <w:rPr>
          <w:color w:val="000000"/>
          <w:sz w:val="24"/>
          <w:szCs w:val="24"/>
        </w:rPr>
        <w:t>документ, подтверждающий регистрацию ребенка по месту жительства (или по месту пребывания)</w:t>
      </w:r>
    </w:p>
    <w:p>
      <w:pPr>
        <w:pStyle w:val="111"/>
        <w:spacing w:lineRule="auto" w:line="240"/>
        <w:ind w:left="5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. Дополнительные услов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.1.</w:t>
      </w:r>
      <w:r>
        <w:rPr>
          <w:rFonts w:cs="Times New Roman" w:ascii="Times New Roman" w:hAnsi="Times New Roman"/>
          <w:sz w:val="23"/>
          <w:szCs w:val="23"/>
        </w:rPr>
        <w:t xml:space="preserve"> Исполнитель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2.</w:t>
      </w:r>
      <w:r>
        <w:rPr>
          <w:rFonts w:cs="Times New Roman" w:ascii="Times New Roman" w:hAnsi="Times New Roman"/>
          <w:sz w:val="23"/>
          <w:szCs w:val="23"/>
        </w:rPr>
        <w:t xml:space="preserve"> Подписав настоящий договор, Заказчик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В целях охраны жизни и здоровья, осуществления индивидуального подхода в процессе пребывания ребенка в детском саду Заказчик предоставляет Исполнителю сведения о состоянии здоровья ребенка в виде: медицинской карты ребенка по форме № 026/у; медицинского заключения, Протокола/решения ПМПК как на бумажном носителе либо электронном вид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VIII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рок действия договора, и порядок его расторжения и из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оговор действует с «___»______________20___г. и до «___»______________20___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оговор может быть, расторгнут в одностороннем порядке по инициативе  Заказчика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оговор может быть расторгнут в одностороннем порядке по инициативе ДОУ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договора путём составления дополнительного соглашения к настоящему Договору. </w:t>
        <w:br/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6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Договор составлен в двух экземплярах: один экземпляр хранится в ДОУ в личном деле ребенка, другой - у Родителя (законного представителя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X. Разрешение споров и разноглас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9.1. </w:t>
      </w:r>
      <w:r>
        <w:rPr>
          <w:rFonts w:cs="Times New Roman" w:ascii="Times New Roman" w:hAnsi="Times New Roman"/>
          <w:sz w:val="23"/>
          <w:szCs w:val="23"/>
        </w:rPr>
        <w:t>Стороны обязуются принять все меры к разрешению возникших разногласий путём перегов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9.2. </w:t>
      </w:r>
      <w:r>
        <w:rPr>
          <w:rFonts w:cs="Times New Roman" w:ascii="Times New Roman" w:hAnsi="Times New Roman"/>
          <w:sz w:val="23"/>
          <w:szCs w:val="23"/>
        </w:rPr>
        <w:t>При не достижении согласия спор может быть вынесен на разрешение Учредителя, или в ином порядке, предусмотренном действующим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X. Подписи и реквизиты сторон</w:t>
      </w:r>
    </w:p>
    <w:tbl>
      <w:tblPr>
        <w:tblW w:w="99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3"/>
      </w:tblGrid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>
          <w:trHeight w:val="46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общеразвивающе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вида детский сад </w:t>
            </w:r>
            <w:r>
              <w:rPr>
                <w:rFonts w:cs="Times New Roman" w:ascii="Times New Roman" w:hAnsi="Times New Roman"/>
                <w:lang w:eastAsia="ru-RU"/>
              </w:rPr>
              <w:t>№ 62 «Жемчужи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>141014, Московская область, г. Мытищи,         ул. Веры Волошиной, дом 54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2"/>
                <w:szCs w:val="22"/>
              </w:rPr>
              <w:t>ИНН 5029091391                КПП 502901001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65029121134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1810845251001316 в ГУ Банка России по ЦФО (Отдел №12 УФК по МО)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20486Э41740  21486Э4174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2"/>
                <w:szCs w:val="22"/>
              </w:rPr>
              <w:t>БИК 044525000         ОКТМО4663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ВЭД 8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телефон 8 (498) 684-49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  (495) 58-299-6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u_62@edu-mytyshi.ru</w:t>
              </w:r>
            </w:hyperlink>
          </w:p>
          <w:p>
            <w:pPr>
              <w:pStyle w:val="Normal"/>
              <w:spacing w:before="240" w:after="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Заведующий МБДОУ №  62 «Жемчужин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___________________О.П. Джохадзе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 (законный представитель) 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удостоверяющий личность: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 _________ № 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 (кем, когда)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регистрации: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проживания: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: ____________________________________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  <w:lang w:eastAsia="ru-RU"/>
        </w:rPr>
      </w:pPr>
      <w:r>
        <w:rPr>
          <w:rFonts w:cs="Times New Roman" w:ascii="Times New Roman" w:hAnsi="Times New Roman"/>
          <w:szCs w:val="1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  <w:lang w:eastAsia="ru-RU"/>
        </w:rPr>
      </w:pPr>
      <w:r>
        <w:rPr>
          <w:rFonts w:cs="Times New Roman" w:ascii="Times New Roman" w:hAnsi="Times New Roman"/>
          <w:szCs w:val="18"/>
          <w:lang w:eastAsia="ru-RU"/>
        </w:rPr>
        <w:t xml:space="preserve">С Уставом МБДОУ № 62 «Жемчужинка», лицензией на образовательную деятельность, с основными </w:t>
      </w:r>
      <w:r>
        <w:rPr>
          <w:rFonts w:cs="Times New Roman" w:ascii="Times New Roman" w:hAnsi="Times New Roman"/>
          <w:szCs w:val="18"/>
        </w:rPr>
        <w:t xml:space="preserve">образовательными программами, реализуемыми в образовательном учреждении, </w:t>
      </w:r>
      <w:r>
        <w:rPr>
          <w:rFonts w:cs="Times New Roman" w:ascii="Times New Roman" w:hAnsi="Times New Roman"/>
          <w:szCs w:val="18"/>
          <w:lang w:eastAsia="ru-RU"/>
        </w:rPr>
        <w:t xml:space="preserve">локальными актами МБДОУ №53 ознакомлен(а). </w:t>
      </w:r>
      <w:r>
        <w:rPr>
          <w:rFonts w:cs="Times New Roman" w:ascii="Times New Roman" w:hAnsi="Times New Roman"/>
          <w:szCs w:val="18"/>
        </w:rPr>
        <w:t>____________________ /____________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торой экземпляр договора получен: ____________________ /____________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«________»_________________________ 20_____ г.</w:t>
      </w:r>
    </w:p>
    <w:sectPr>
      <w:footerReference w:type="default" r:id="rId3"/>
      <w:type w:val="nextPage"/>
      <w:pgSz w:w="11906" w:h="16838"/>
      <w:pgMar w:left="1134" w:right="567" w:gutter="0" w:header="0" w:top="567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1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A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A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_62@edu-mytysh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55:00Z</dcterms:created>
  <dc:creator>Маслова Людмила Павловна</dc:creator>
  <dc:description/>
  <dc:language>en-US</dc:language>
  <cp:lastModifiedBy>жемчужинка2018</cp:lastModifiedBy>
  <cp:lastPrinted>2022-04-15T17:31:00Z</cp:lastPrinted>
  <dcterms:modified xsi:type="dcterms:W3CDTF">2022-04-15T14:55:00Z</dcterms:modified>
  <cp:revision>2</cp:revision>
  <dc:subject/>
  <dc:title>ДОГОВОР № _________</dc:title>
</cp:coreProperties>
</file>